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北医三院延庆医院专家团队在永宁社区出诊时间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842"/>
        <w:gridCol w:w="1418"/>
        <w:gridCol w:w="1559"/>
        <w:gridCol w:w="1559"/>
        <w:gridCol w:w="1418"/>
        <w:gridCol w:w="155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脑血管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艳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郑爱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邹蔼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湿免疫科：祁艳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卫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张新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胡志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脑血管科：廖艳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复医学科：郑爱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分泌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蔼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玲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艳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胡志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郑爱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脑血管科：廖艳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邹蔼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卫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张新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湿免疫科：祁艳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胡志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蔼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脑血管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艳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张新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胡志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湿免疫科：祁艳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复医学科：郑爱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邹蔼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卫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脑血管科：廖艳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张新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分泌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9:00Z</dcterms:created>
  <dc:creator>Administrator</dc:creator>
  <dc:description/>
  <cp:keywords/>
  <dc:language>en-US</dc:language>
  <cp:lastModifiedBy>xuan chuan ke</cp:lastModifiedBy>
  <dcterms:modified xsi:type="dcterms:W3CDTF">2017-06-21T09:45:00Z</dcterms:modified>
  <cp:revision>9</cp:revision>
  <dc:subject/>
  <dc:title/>
</cp:coreProperties>
</file>